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闽江学院毕业生就业协议书遗失补办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2"/>
        <w:gridCol w:w="2468"/>
      </w:tblGrid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及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日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地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注明协议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遗失经过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sz w:val="24"/>
                <w:u w:val="single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4515" w:right="480" w:hanging="147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分管辅导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47:00Z</dcterms:created>
  <dc:creator>lenovo</dc:creator>
  <dc:description/>
  <cp:keywords/>
  <dc:language>en-US</dc:language>
  <cp:lastModifiedBy>system</cp:lastModifiedBy>
  <cp:lastPrinted>2007-06-18T15:35:00Z</cp:lastPrinted>
  <dcterms:modified xsi:type="dcterms:W3CDTF">2008-12-17T02:47:00Z</dcterms:modified>
  <cp:revision>2</cp:revision>
  <dc:subject/>
  <dc:title>闽江学院毕业生就业协议书遗失补办申请表</dc:title>
</cp:coreProperties>
</file>